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-59055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ELATÓRIO CIRCUNSTANCIADO DE VIAGEM 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ACADÊM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7.05pt;mso-wrap-distance-right:7.05pt;mso-wrap-distance-top:0pt;mso-wrap-distance-bottom:0pt;margin-top:-4.65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ELATÓRIO CIRCUNSTANCIADO DE VIAGEM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CADÊM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146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41"/>
                              <w:gridCol w:w="1418"/>
                              <w:gridCol w:w="1416"/>
                              <w:gridCol w:w="2128"/>
                              <w:gridCol w:w="1418"/>
                              <w:gridCol w:w="566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 do Acadêmico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firstLine="9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PF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* * * * * * * * * * * * DIGITAR SOMENTE NÚMEROS * * * * * * * * * * *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tino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    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A   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41"/>
                        <w:gridCol w:w="1418"/>
                        <w:gridCol w:w="1416"/>
                        <w:gridCol w:w="2128"/>
                        <w:gridCol w:w="1418"/>
                        <w:gridCol w:w="566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do Acadêmico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firstLine="9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PF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* * * * * * * * * * * * DIGITAR SOMENTE NÚMEROS * * * * * * * * * * *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o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    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A   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4819"/>
      </w:tblGrid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 Autorizado.........................R$</w:t>
            </w:r>
            <w:r>
              <w:rPr/>
              <w:t xml:space="preserve"> 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 Efetivamente Utilizado....R$.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4337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472"/>
                              <w:gridCol w:w="141"/>
                              <w:gridCol w:w="923"/>
                              <w:gridCol w:w="284"/>
                              <w:gridCol w:w="368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DOS BANC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CO: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GÊNCIA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DA CONTA CORR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quarta-feira, 29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ome do Aluno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reencher Nome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irigente da Unidade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reencher Nome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hefia do Departamento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41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472"/>
                        <w:gridCol w:w="141"/>
                        <w:gridCol w:w="923"/>
                        <w:gridCol w:w="284"/>
                        <w:gridCol w:w="368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DOS BANCÁRIO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CO: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GÊNCIA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DA CONTA CORRENTE: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quarta-feira, 29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Nome do Aluno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Preencher Nome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Dirigente da Unidade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Preencher Nome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Chefia do Departamento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99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Calibri" w:hAnsi="English111 Vivace BT;Calibri" w:cs="English111 Vivace BT;Calibri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54:00Z</dcterms:created>
  <dc:creator>Contabilidade</dc:creator>
  <dc:description/>
  <cp:keywords/>
  <dc:language>en-US</dc:language>
  <cp:lastModifiedBy>Andre Luiz Cazetta</cp:lastModifiedBy>
  <cp:lastPrinted>2013-04-24T14:45:00Z</cp:lastPrinted>
  <dcterms:modified xsi:type="dcterms:W3CDTF">2025-09-16T13:07:00Z</dcterms:modified>
  <cp:revision>4</cp:revision>
  <dc:subject/>
  <dc:title>FUNDAÇÃO UNIVERSIDADE ESTADUAL DE MARINGÁ</dc:title>
</cp:coreProperties>
</file>