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977"/>
        <w:gridCol w:w="425"/>
        <w:gridCol w:w="425"/>
        <w:gridCol w:w="284"/>
        <w:gridCol w:w="177"/>
        <w:gridCol w:w="673"/>
        <w:gridCol w:w="1134"/>
        <w:gridCol w:w="992"/>
        <w:gridCol w:w="549"/>
        <w:gridCol w:w="163"/>
        <w:gridCol w:w="564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10276" w:type="dxa"/>
            <w:gridSpan w:val="15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31115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 xml:space="preserve">REQUERIMENTO ACADÊMICO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 </w:t>
            </w:r>
            <w:r>
              <w:rPr/>
              <w:t xml:space="preserve">Departamento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/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</w:r>
          </w:p>
          <w:p>
            <w:pPr>
              <w:pStyle w:val="Heading6"/>
              <w:rPr/>
            </w:pPr>
            <w:r>
              <w:rPr/>
              <w:t>AUXÍLIO FINANCEIRO PARA COBERTURA DE PARTE DE DESPESAS POR OCASIÃO DE VIAGENS PARA PARTICIPAÇÃO EM EVENTOS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À (Ao)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O(s) acadêmico(s) abaixo assinado(s) vem através deste solicitar auxílio financeiro para custear parte das despesas com inscrição, locomoção, alojamento e alimentação por ocasião da participação, com apresentação de trabalho em evento, conforme abaixo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9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Esta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7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de Trabalho:     Si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Nã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5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utros Especificar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/>
                <w:iCs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 xml:space="preserve">, estando em conformidade com,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Ofício Circular nº 03/2009-DCF</w:t>
              </w:r>
            </w:hyperlink>
            <w:r>
              <w:rPr>
                <w:rFonts w:cs="Arial" w:ascii="Arial" w:hAnsi="Arial"/>
                <w:iCs/>
              </w:rPr>
              <w:t>,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ao acadêmico.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  <w:t>PRAZO PARA PRESTAÇÃO DE CONTAS: ATÉ 30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Nome do Acadêmic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C.P.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.A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ssinatur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assinar via e-protocolo)</w:t>
            </w:r>
          </w:p>
        </w:tc>
      </w:tr>
      <w:tr>
        <w:trPr>
          <w:trHeight w:val="114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reencher só c/ nº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23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34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3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70" w:hRule="atLeast"/>
        </w:trPr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Á PAD/DCF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(s) aluno(s), tendo em vista a representação discente desta Universidade no evento em questão, bem como quanto consistir em atividade complementares à grade curricular de formação do(s) acadêmico(s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ssim, esta unidade/subunidade autoriza o empenho e demais providências para pagamento para ressarcimento de despesas realizadas por aluno(s) no valor individual de até R$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encher aqui valor por extenso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Dotação orçamentária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Assinado eletronicamente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Assinado eletronicamente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b w:val="false"/>
                <w:bCs w:val="false"/>
              </w:rPr>
            </w:r>
            <w:r>
              <w:rPr>
                <w:b w:val="false"/>
                <w:bCs w:val="false"/>
                <w:rFonts w:eastAsia="Arial" w:cs="Arial"/>
              </w:rPr>
              <w:fldChar w:fldCharType="separate"/>
            </w:r>
            <w:r>
              <w:rPr>
                <w:rFonts w:eastAsia="Arial" w:cs="Arial"/>
                <w:b w:val="false"/>
                <w:bCs w:val="false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NOME</w:t>
            </w:r>
          </w:p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CARG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b w:val="false"/>
                <w:bCs w:val="false"/>
              </w:rPr>
            </w:r>
            <w:r>
              <w:rPr>
                <w:b w:val="false"/>
                <w:bCs w:val="false"/>
                <w:rFonts w:eastAsia="Arial" w:cs="Arial"/>
              </w:rPr>
              <w:fldChar w:fldCharType="separate"/>
            </w:r>
            <w:r>
              <w:rPr>
                <w:rFonts w:eastAsia="Arial" w:cs="Arial"/>
                <w:b w:val="false"/>
                <w:bCs w:val="false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NOME</w:t>
            </w:r>
          </w:p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CARG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odecomentrio"/>
        <w:rPr>
          <w:color w:val="FF0000"/>
        </w:rPr>
      </w:pPr>
      <w:r>
        <w:rPr>
          <w:color w:val="FF0000"/>
        </w:rPr>
        <w:t>*preencher os campos “Nome” e “Cargo” com o dados do(s) aprovador(es).</w:t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Calibri" w:hAnsi="English111 Vivace BT;Calibri" w:cs="English111 Vivace BT;Calibri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d.uem.br/dcf/normas-e-legislacao/oficios-circulares/2009/of-circ-despesasalunos-ago-09.pdf/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14:00Z</dcterms:created>
  <dc:creator>Contabilidade</dc:creator>
  <dc:description/>
  <cp:keywords/>
  <dc:language>en-US</dc:language>
  <cp:lastModifiedBy>Andre Luiz Cazetta</cp:lastModifiedBy>
  <cp:lastPrinted>2015-07-28T14:31:00Z</cp:lastPrinted>
  <dcterms:modified xsi:type="dcterms:W3CDTF">2025-09-16T13:07:00Z</dcterms:modified>
  <cp:revision>11</cp:revision>
  <dc:subject/>
  <dc:title>FUNDAÇÃO UNIVERSIDADE ESTADUAL DE MARINGÁ</dc:title>
</cp:coreProperties>
</file>